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  <w:tab w:val="left" w:pos="76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развития детей и подростков «Витам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Вязьмы Смоленской области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4.08.2020 г. протокол №  0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ЦРДИП «Витамин»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Вязьмы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24.08.2020 г. № 105-01-08   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Точка отсчета»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 программы: социально - педагогическа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10 - 17 лет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 год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Забелло Диана Александровна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язьма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г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Информационная кар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Пояснительная запис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Календарно-ученый граф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Учебный план 1 года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Библиография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онная карт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56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бразовательного учреждения, реализующего общеразвивающую программ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Центр детского и юношеского туризма и экскурсий»  г. Вязьмы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рес учрежд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5119, Смоленская область, г. Вязьма, ул. Ленина, 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та утверждения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окол педагогического сов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4.08.2020 г. протокол № 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ное наименование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полнительная общеразвивающая программа «Точка отсчета »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зраст детей, на которых рассчитана  программ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-1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б авторе (Ф.И.О., образование, должность, квалификация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мирнова Екатерина Сергеевна, педагог дополнительного образования, высшее профессиональное образование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арактеристика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правленность программ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-педагоги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духовно-нравственных ценностей обучающихся на идеях добра, милосердия, взаимопомощи, создание условий для возникновения, реализации и распространения добровольческих инициа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бучающ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ть гуманистические ценности, идеалы, выработку человеческого достоинства, ответственности за свои посту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формировать умение работать коллектив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азвивающ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ь творческой и исполнительской активности обучающихся при работе в коллективе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олее ответственной,  здоровой, значимой личности, готовой к созданию эффективного инструмента вовлечения молодых людей в общественную деятельност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ность программы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: социально-педагогическ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духовно-нравственных ценностей обучающихся на идеях добра, милосердия, взаимопомощи. Создание условий для возникновения, реализации и распространения добровольческих иници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шедшие в прошлое старые формы организации досуга обучающиеся и изменившаяся социально-экономическая обстановка в стране, требует появления иных подходов в воспитании и методов активизации подростков. Именно поэтому появления новых форм вовлечения подростков в социальную активность, призвано способствовать формированию и совершенствованию политической и социальной компетентности подрастающего поколения. Добровольческое движение  стало одной из таких форм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бы поверить в добро, надо начать делать его». Для современного добровольчества – это норма жизни, основанная на идеалах добра, любви и милосердия. Добровольческое движение уважаемо и признано во всем мире. Организация Объединенных Наций провозгласило добровольчество одним из важных элементов гражданского общества и важной составляющей в развитии демократических основ люб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чество – это деятельность (работа), основанная на личной инициативе, гражданском участии, сострадании, готовности отдавать людям свою энергию, знания и время, необходимые обществу. Это эффективный инструмент гражданского общества, который помогает реализовать вложения гражданином собственных сил в полезные социально значимые дел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оброволь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люди, делающие что-либо по своей воле, по согласию, а не по принуждению. Добровольческие  объединения – это свободное объединение людей, сплоченных  каким-либо общим интересом и основанные на здоровом образе жизни и свободе выбора. Добровольно выбранная социально значимая деятельность для личности подростка неизмеримо выше навязанной из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обровольческого движения показывает, что только вместе, объединяя усилия,  можно изменить жизнь к лучшему.  Идеи добровольчества, в основе которого лежат ценности добра и милосердия, будут и дальше сплачивать все поколения в служении на благо малой родин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граммы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клад в духовно-нравственное оздоровление обучающиеся Центра туризма, а потом и в образовательное пространство города. Воспитать поколение тех, кто способен помочь всем нуждающимся, понимающих, где важны не слова жалости, а отношения на равных и реальная помощь, основанная на уважении к человеку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современной жизни данная программа является новой, актуальной, социально и педагогически целесообразной. На социально-педагогических образовательных занятиях многие виды работ выполняются коллективно, сообща, вследствие чего у учащихся появляются общие интересы и ответственность за результаты совместной деятельности. Совместная деятельность, ее практическая направленность, ориентированность на социально-значимые и общественно-полезные дела помогает формированию духовно-нравственных качеств личности, социальному развитию, обеспечивает овладение позитивными формами поведения и способностью критически оценивать свои поступки в различных жизненных ситу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дростков добровольческой деятельности - это поиск лидеров, которые в будущем смогут реализовать себя в государственной политике, экономике, социальной жизни. Это один из самых эффективных инструментов вовлечения молодых людей в социум. Инициатива и ответственность – важнейшие показатели активности личности в процессе ее жизнедеятельности. В основе социальных инициатив – социально-экономические потребности: трудовая занятость, образование, здоровьесбережение, благоприятная среда обитания, культурное наследие, социальная защищенность. Успешное проявление социальных инициатив подростками и молодежью зависит от  того, в какой мере взрослое сообщество готово стимулировать инициативу подрастающего поколения, молодых людей, побуждать их к деятельности, создавать условия для перспективы их роста, улучшения жизни, оказания помощи и поддержки в преодолении неу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ресс-опрос старшеклассников и студенчества показал, что около 63 % из них готовы участвовать в добровольческих акциях безвозмездно. У добровольчества есть настоящее и будущее. Ребятам, имеющим опыт добровольческой работы и участие в общественных объединениях социальной направленности, гораздо проще реализовать себ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е объединения и наличие возможности участия в конкретном общем деле на благо других создают реальную возможность вовлечь подростков и молодежь в построение гражданского общества, определить им свое место в жизни, а также выявить лидеров, которые при определенной поддержке смогут сделать многое в социальной сфере экономике, политике и общественной жизни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ая другим, ты помогаешь себе. Человек, прошедший школу добровольчества, может решать проблемы любого характера: и проблемы семьи, и территориального сообщества, и проблемы страны. Это истина, проверенная временем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ового направления - добровольческого движения в образовательном пространстве Центра туризма и города, активация  учащихся на добровольческую деятельность. Оказание  положительного влияния на учащихся при выборе ими жизненных ценносте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решает ряд образовательных и воспитательных задач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механизма работы Центра туризма с окружающим социумом, через организацию социально-поддерживающих сетей сверстников и взрослы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ирование развития детского милосердия и готовности к социальному служению во благо других.</w:t>
      </w:r>
    </w:p>
    <w:p>
      <w:pPr>
        <w:pStyle w:val="Normal"/>
        <w:numPr>
          <w:ilvl w:val="0"/>
          <w:numId w:val="1"/>
        </w:numPr>
        <w:shd w:fill="FFFDFC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ки системы мероприятий, направленную на разностороннее развитие и выявление способностей учащихся к добровольческой деятельности, побуждение их к проявлению милосердия к окружающим людям, пониманию эмоционального состояния другого человека, готовности трудиться на благо других и с радостью приходить на помощь нуждающимся.</w:t>
      </w:r>
    </w:p>
    <w:p>
      <w:pPr>
        <w:pStyle w:val="Normal"/>
        <w:numPr>
          <w:ilvl w:val="0"/>
          <w:numId w:val="1"/>
        </w:numPr>
        <w:shd w:fill="FFFDFC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ая подготовка обучающихся к добровольческой деятельности и их взаимодействие с различными секторами общества. 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будут рассмотрены основные тенденции развития добровольчества в образовательном пространстве Центра туризма и района, интернет-ресурсов для добровольцев. Так же вопросы привлечения, мотивирования добровольцев, планирования и организации добровольческих акций, правовые аспекты участия в добровольческой деятельности, социального проектирования. Отличительной чертой такого подхода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еханизмов поддержки добровольческой деятельности и вовлечения подростков и молодежи в социально-значимую деятельность на благо малой род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совместных социально-значимых проектов для их реализации силами подростков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возникновения, реализации и распространения добровольческих инициати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численные социологические и педагогические исследования, проведенные как отечественными, так и зарубежными специалистами, мониторинг социального здоровья показывает, что для значительной (иногда даже большей) части подростков, молодёжи в целом характерно пассивное отношение к имеющимся массовым формам досуговой деятельности. Огромный потенциал свободного времени подростков используется недостаточно полно и эффективно, а то и вовсе приводит к негативным последствиям, содействуя развитию нежелательных качеств личности, её односторо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этого более чётко осознаётся тот факт, что традиционные, издавна сложившиеся и используемые на практике формы воспитания и социального развития личности подростка уже не отвечают современным требованиям и должны быть заменены на новые, более эффектив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ческие объединения могут трансформироваться, обмениваться составом и расширять сферу своей деятельности, в том числе и её направленность. Для массового движения характерна лабильность, легкость в конструкции, толерантность, гибкость в план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оставленных целей и задач в данной программе используются не только традиционные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нары), но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е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станционное обучение с периодичностью 1 раз в 2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ктическая работа по подготовке и проведению социальных акций и/или мини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ческий десант и ак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тний обучающий палаточный лаге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ежный прое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рмарка-выставка социальных инициати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лого-образовательный сб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рико-краеведческая экспеди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рекл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м для всех форм работы является личностно-ориентированный подход через использования индивидуально-групповой, групповой, индивидуальной работы с преобладанием занятий практической направленности. Теоретическая часть, как правило, изучается в процессе практических занятий. Исключением являются занятия-презентации: электронные, наглядные, видеоблоки, DVD-фильмы, видеоу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всякое другое социальное движение, оно предполагает активную деятельность подростков и молодёжи, преследующих определённую цель в соответствии с основными идеями данного движения, а также определённую организационную структуру (блочность, сезонность, активность и самодостаточность), в рамках которой и на основе которой осуществляется эта деятельность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есе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ке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личество обучающихся, участвующих в добровольческих акц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роявления собственной социальной инициатив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едагогические основы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технологической схемы внедрения и реализации программы целесообразно представить раздел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циально-педагогическая подготовка кадров; специальная подготовка кадров и инструкторов-помощ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териально-техническое обеспечение, стимулирование внедрения и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систематического контроля по внедрению программы и прогнозируемости получения ожидаемых результатов; наличие надёжной системы контроля по реализации намече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язательные анкетирование и мониторинг готовности обучающихся к добровольческ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лективе учащих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правленность программы – социально - педагогическ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й состав учебной групп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набора детей - свобод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обучающихся: 10 -17 ле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условия - прохождение врачебной комиссии в детской поликлинике, выдача справки о допуске посещения занятий в объедин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личество обучающихся: общее – 1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едагогическая деятельность программы имеет следующие основополагающи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работка системы проведения массовых мероприятий (добровольческих акций, десантов) в школах, в городской среде, в природных условиях, на селе для различных слоев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ктивное формирование круга единомышленников и привлечение знатоков и ветеранов туристского движения для проведения мастер-классов и показатель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ктивное использование ресурсов и возможностей сопричастных организаций, социально-ориентированной общественности, руководителей предприятий по приобретению и изготовлению формы, атрибутики и оборудования по добровольчеству. Развитие интереса к самостоятельному изготовлению оборудования и общественно-полезному труду по оборудованию площадок и мест дл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ведение специального блока по подготовке лидеров-активистов добровольческого движения, из их числа подготовка инструкторов-помощ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тимулирование участия в социальных конкурсах, массовых мероприятиях, принятие на своей базе других добровольческих объединений с целью обмена опы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 ведение информационно-мотивационных выходов в общеобразовательные учреждения, социальной рекла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ть полезным – глубинная потребность каждого неравнодушного человека, особенно молодежи, и удовлетворить эту потребность наилучшим образом можно, только став добровольцем. Это яркий пример непосредственного участия обычных граждан в активной работе по развитию, совершенствованию самых разных сфер общества. Трудно описать разнообразие всех добрых дел, которые представляют добровольцы.  Начиная от помощи детям – инвалидам и экологических экспедиций, концертов в воинских частях, ремонта детских площадок, восстановление памятников и забытых страниц истории, до масштабных проектов по организации активного досуга и свободного времени подростков и молодежи.  Здесь нет проходных и малозначительных 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цы берут на себя ответственность за решение самых насущных проблем общества. Сферы добровольчества чрезвычайно многообразны, это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firstLine="64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социально незащищенных групп населения и тех, кто попал в беду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firstLine="64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зависимости (алкогольной, наркотической, компьютерной и другой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firstLine="64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ав и интересов детей и молодеж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firstLine="64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firstLine="64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в решении экологических пробле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firstLine="64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и уход за памятниками истории, культуры и воинскими захоронениям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firstLine="64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без вести пропавши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firstLine="64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активного досуга и летнего отдых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firstLine="64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парков, детских площадок и многое друго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firstLine="64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гражданской активности, которая способствует развитию добровольческого  движ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firstLine="64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радиций благотворительности и доброволь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учащихся по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ждый участник является полноправным членом Программы, со своим мнением и пред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ждый участник Программы имеет право на участие в планировании и реализации добровольческ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ждый участник кружка имеет право на поддержку своих инициатив и защиту своих прав со стороны участников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ждый обучающийся  имеет право  вносить свой вклад в работу добровольческих десантов и акций по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ждый обучающийся имеет право вовлекать в организацию добровольческих десантов и акций по Программе своих др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и учащихся по програм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ивать и развивать основные идеи добровольческого движения в образовательном пространстве гор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социально-значимых мероприятиях, направленных на благо местного сообще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собственную устойчивую позицию в вопросах милосердия и социального сл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имеет несколько этапов с учётом социально-педагогических принципов: от простого к сложному, от индивидуального к массовым формам. Причем, каждый предыдущий этап формирует фундамент последующего. В учебное время занятия проводятся два раза в неделю продолжительностью не более 2 часов, в выходные дни и каникулярное время используется метод погружения: от 4 часов до нескольких дней (максимальная продолжительность в условиях стационарного палаточного лагеря-от 2- до 11 дней). Достигаемые уровни подготовки – это и есть освоение деятельност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одведения итогов реализации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 Программе используются формы подведения итогов, которые при минимальной затрате времени на контроль и при достаточно простых формах подхода, дают максимальный результат. Кроме того педагог имеет возможность с наибольшей точностью определить как уровень приобретённых знаний, навыков, умений, изменений в социальном развитии, так и определить перспективу развития и конечный итоговый результат каждого конкретного обучающегося и программы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начальном этапе используются такие формы подведения итогов как информирование, собеседование, пробные занятия, анкетирование, мониторинг уровня социального развития, вводный и итоговый контроль. Собеседование, пробные занятия и анкетирование позволяют получить представление о предпочтениях, интересах, мотивах самого обучающегося.  Вводный контроль (мониторинг) позволяет увидеть уровень притязаний обучающегося, в том числе по уровню социального развития, позволяет понять мотив или причинно-следственную структуру (анкетирование). Метод наблюдения позволяет выявить творческую активность, а на конечных этапах – собственные достижения и продвижения в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«Мои социальные инициативы» проводится как на начальном этапе, так и в последующем, но не чаще 1 раза в 3 месяца. Пробы мониторинга оформляются в сравнительно-сопоставительную таблицу личностного роста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 и способы определения их 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результат работы – формирование более ответственной,  здоровой, значимой личности, готовой к созданию эффективного инструмента вовлечения молодых людей в общественную деятельность. Результатами Программы являю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овместных социально-значимых Проектов для их реализации силами подростков и молодеж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возникновения, реализации и распространения добровольческих инициати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благотворительности и добровольчеств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умения аргументировано отстаивать свою позицию и навыков ответственного повед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детей и подростков, вовлеченных в добровольческое движение и проведение альтернативных мероприят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оздоровление и организация альтернативного «улице» интересного и содержательного досуга и общественно-полезной занят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требности в социально-значимой и общественно-полезной деятельности во благо других через непосредственное познание социальных проблем своей малой род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используются следующие формы определения результа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ке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ниторинг «Мои социальные инициатив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в конкурсах социальных инициа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условий для практического применения знаний, умений, навыков по доброволь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стер-классы и специ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верки эффективности реализации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нота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ичественный состав участников программы (основной) и охват массовыми мероприятиями социально-значимой направл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чёт на знания понятийного аппарата доброволь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полняемость Дневника обучающегося по участию в добровольческих акциях и десантах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е с сопричастными и общественными организациями и объединени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комплексного подхода в управлении программой и обеспечения её открытости, наличия ресурсов (кадровых, методических, материальных и др.) исключительное значение имеет организация социальной деятельности по программе. Это обязательное наличие партнёрских отношений с другими образовательными учреждениями (школы, ПУ, колледжи, ВУЗы), с общественными организациями, в том числе и в сельской местности. Полнота достижений реализации Программы, её эффективность в достижении прогнозируемых результатов находятся в тесной взаимосвязи от наличия социального партнёрства с сопричастными организациями и общественностью, поддерживающими программу. Объединение ресурсов, взаимодействие, расширение поля совместных мероприятий – все это позволяет обеспечить чёткую ориентацию по развитию культуры социального служения как массового движения посредством добровольческой деятельности, потому что одному учреждению (одной программе) невозможно выполнить эту архисложную задачу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рограммы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бный класс (в том числе имеющий оборудование для демонстрации электронных презентаций, DVD-фильмов, проведения видеоуроков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ециально созданные площадки (в т.ч. и в уличных условиях) для проведения добровольческих десантов и ак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методических пособий по добровольчеству и контактов в соц. сет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нные социальные маршруты для применения добровольческ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 Материально–техническ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ебный кабин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тодические пособ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аблицы и сх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идактические материалы для иг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чебные и методические видеофильмы, видеоуро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нцелярские и расходные материа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отоаппарат и видеокамер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91"/>
        <w:gridCol w:w="1689"/>
        <w:gridCol w:w="1713"/>
        <w:gridCol w:w="3773"/>
        <w:gridCol w:w="1689"/>
        <w:gridCol w:w="2841"/>
      </w:tblGrid>
      <w:tr>
        <w:trPr>
          <w:trHeight w:val="9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ведение в программ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Развитие социальной помощи в мир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Основные направления социального служения в Росс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Социальное служение как особая форма общественной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Категориально – понятийный анализ «добровольчества и волонтерст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Нормативно – правовое регулирование благотворительности и добровольчества в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Кто такой доброволец: что должен знать, что уметь, каким быть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Формирование коммуникативных умений и навы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Общение, как одновременно соблюдать правила и ориентироваться на ситуац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Выступление перед публикой: против всех или вместе со всеми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Овладение навыками эффективного слуш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Отработка навыка понимания других, себя и взаимоотношений между людь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Тренинг позитивного самовоспитания и уверен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Организация самого себя: для чего это нужно и с чего начать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Я и моя команда: как найти единомышленников и научиться делать общее дело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Как сделать дело: от идеи до воплощ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Информация: как и где искать и что с ней делать дальше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.Мой опыт: в чем он состоит и чем я могу поделиться с друзьями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Подводить итоги сделанного: когда, зачем и как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Местное сообщество: что я о нем знаю и что оно знает обо мне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Мир сверстников: проблемы личные, а решения – общ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Я гражданин: что это значит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Современное подростковое и молодежное сообщ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Анкетирование и опрос: для чего и как его проводить (организовать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сновы социального проектиров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Проект – это гипоте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Как определить проблему: ее актуальность и необход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Оценка ситуации: анализ имеющихся и необходимых ресур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Основополагающие элементы проек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Основополагающие элементы проекта: цел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Основополагающие элементы проекта: задач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 Основополагающие элементы проекта: непосредственная результативность проек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Основополагающие элементы проекта: вклад в проект, собственный и привлеченны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Основополагающие элементы проекта: эффективность и оценка проек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2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Что такое грант и как его можно получить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11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Изготовление и размещение информационной продукции, социальной реклам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1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Создание и сопровождение интернет – портала по добровольчеств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Добровольческие десанты и ак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Какими они могут быть и как их организоват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Экологические 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>
          <w:trHeight w:val="9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Десанты по возрождению социокультурного наслед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Акции милосердия и помощи други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>
          <w:trHeight w:val="9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Акция «Мир детских игр руками взрослых и дете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Акция «Мы за здоровый образ жизн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>
          <w:trHeight w:val="1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Организация и проведение конкурса малых социальных инициатив в учрежде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>
          <w:trHeight w:val="9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Разработка и изготовление добровольческой атрибу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>
          <w:trHeight w:val="9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Методическое и ресурсное обеспечение доброволь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>
          <w:trHeight w:val="9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распис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Организация и проведение добровольческого сбо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«Точка отч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532"/>
        <w:gridCol w:w="1532"/>
        <w:gridCol w:w="1614"/>
      </w:tblGrid>
      <w:tr>
        <w:trPr>
          <w:trHeight w:val="209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09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0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ведение в программу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Формирование коммуникативных умений и навык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20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Тренинг позитивного самовоспитания и уверенного п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20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сновы социального проектирова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9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Добровольческие десанты и акци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93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программы  «Точка отчета» .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 в программ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азвитие социальной помощи в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сновные направления социального служения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оциальное служение как особая форма обще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Категориально – понятийный анализ «добровольчества и волонтерства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Нормативно – правовое регулирование благотворительности и добровольчества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Кто такой доброволец: что должен знать, что уметь, каким бы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ирование коммуникативных умений и навы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щение, как одновременно соблюдать правила и ориентироваься на ситуацию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Выступление перед публикой: против всех или вместе со все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владение навыками эффективного слуш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тработка навыка понимания других, себя и взаимоотношений между людьм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нинг позитивного самовоспитания и уверенного повед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рганизация самого себя: для чего это нужно и с чего начать?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Я и моя команда: как найти единомышленников и научиться делать общее дело?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Как сделать дело: от идеи до воплощ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Информация: как и где искать и что с ней делать дальше?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Мой опыт: в чем он состоит и чем я могу поделиться с друзья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Подводить итоги сделанного: когда, зачем и ка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Местное сообщество: что я о нем знаю и что оно знает обо м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Мир сверстников: проблемы личные, а решения – об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Я гражданин: что это значи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Современное подростковое и молодежное сообщ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Анкетирование и опрос: для чего и как его проводить (организовать) </w:t>
      </w:r>
      <w:r>
        <w:rPr>
          <w:rFonts w:cs="Times New Roman" w:ascii="Times New Roman" w:hAnsi="Times New Roman"/>
          <w:b/>
          <w:sz w:val="28"/>
          <w:szCs w:val="28"/>
        </w:rPr>
        <w:t>4. Основы социального проектиров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ект – это гипотез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Как определить проблему: ее актуальность и необходимость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ценка ситуации: анализ имеющихся и необходимых ресурсо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Основополагающие элементы проект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Основополагающие элементы проекта: цель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Основополагающие элементы проекта: задач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сновополагающие элементы проекта: непосредственная результативность проект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Основополагающие элементы проекта: вклад в проект, собственный и привлеченны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Основополагающие элементы проекта: эффективность и оценка проек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Что такое грант и как его можно получить?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Изготовление и размещение информационной продукции, социальной реклам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Создание и сопровождение интернет – портала по добровольчеств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бровольческие десанты и акци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Какими они могут быть и как их организовать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Экологические акци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Десанты по возрождению социокультурного наслед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Акции милосердия и помощи други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Акция «Мир детских игр руками взрослых и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Акция «Мы за здоровый образ жизни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Организация и проведение конкурса малых социальных инициатив в учреждени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Разработка и изготовление добровольческой атрибутик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Методическое и ресурсное обеспечение доброволь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Организация и проведение добровольческого сб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      О благотворительности и благотворительных организациях: Федер. Закон от 11.08.1995 №135-ФЗ. – В ред. От 22.08.2014.-Ст. 5.</w:t>
      </w:r>
    </w:p>
    <w:p>
      <w:pPr>
        <w:pStyle w:val="Style18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   Арович, Я. Методы работы с волонтерами / под ред. М.Ю. Киселева, И.И. Комаровой // Школа социального менеджмента: Сборник статей. – М.: Карапуз, 2014 г. - С. 8–9, 75–85.</w:t>
      </w:r>
    </w:p>
    <w:p>
      <w:pPr>
        <w:pStyle w:val="Style18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   Бадя Л.В. Прогрессивные идеи социальной педагогики и социальной работы в России: история и современность. – М.: Изд-во АСОПиР, 2013 г.</w:t>
      </w:r>
    </w:p>
    <w:p>
      <w:pPr>
        <w:pStyle w:val="Style18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  Важдаева, Н. Дело добровольное / Н. Важдаева // Новые известия. – 2011 г. – 24 авг.</w:t>
      </w:r>
    </w:p>
    <w:p>
      <w:pPr>
        <w:pStyle w:val="Style18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 Волонтер и общество. Волонтер и власть, семинар-тренинг, 5–9 января 2010 года, г. Киров (2010; Москва): Материалы из опыта и разработки исполкома ДИМСИ /Сост. С.В. Тетерский. Ред. Л.Е. Никитина; Общерос. Обществ. орг. «Детские и молодеж. соц. Инициативы» ДИМСИ. – М.:Academia, 2010 г.-75 с.: ил. – (Волонтер и общество. Волонтер и власть.</w:t>
      </w:r>
    </w:p>
    <w:p>
      <w:pPr>
        <w:pStyle w:val="Style18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  Волонтерское движение: организационные, целевые, ценностно-смысловые, информационно-методические основы / Е.В. Мартынова, Е.Г. Попова. – Екатеренбург: ГОУ ВПО «УГТУ-УПИ», 2013 г.-111 с.</w:t>
      </w:r>
    </w:p>
    <w:p>
      <w:pPr>
        <w:pStyle w:val="Style18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Дети и молодежь как стратегический ресурс общества: Материалы науч.-практ. и отчет. – выбор. конф. ДИМСИ, г. Ярославль, 27–31 марта 2001 г./ М.: Academia, 2013 г.-198 с. нот. – (Волонтер и о-во. Волонтер и власть).</w:t>
      </w:r>
    </w:p>
    <w:p>
      <w:pPr>
        <w:pStyle w:val="Style18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Детские и молодежные социальные инициативы», общероссийская, общественная организация. Документы и материалы ДИМСИ – М.:Academia, 2014 г.-75 с.</w:t>
      </w:r>
    </w:p>
    <w:p>
      <w:pPr>
        <w:pStyle w:val="Style18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Иванова, А.С. Добровольческий труд: сущность, функции, специфика/А.С. Иванова // Социологические исследования. – 2011 г. – №5. – С. 15–22.</w:t>
      </w:r>
    </w:p>
    <w:p>
      <w:pPr>
        <w:pStyle w:val="Style18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огинова, Л.Г. Работа подросткового добровольческого движения по первичной профилактике наркоалкогольной зависимости: Опыт социал. Центра молодежи Кузбасса /Л.Г. Логинова // Внешкольник. – 2013 г. – №4. – С. 20–21.</w:t>
      </w:r>
    </w:p>
    <w:p>
      <w:pPr>
        <w:pStyle w:val="Style18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Митрохина, О.В. Подготовка несовершеннолетних к волонтерской деятельности по профилактике безнадзорности среди сверстников / О.В. Митрохина. - М., 2012 г.-218 с.</w:t>
      </w:r>
    </w:p>
    <w:p>
      <w:pPr>
        <w:pStyle w:val="Style18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Никитина, Л.Е. Программы ДИМСИ/ Л.Е. Никитина. С.В. Тетерский; Общерос. Обществ. Орг. «Дет. и молодеж. соц. инициативы» ДИМСИ. – М.: Academia, 2011 г. – 86 с.: – (Волонтер и общество. Волонтер и власть).</w:t>
      </w:r>
    </w:p>
    <w:p>
      <w:pPr>
        <w:pStyle w:val="Style18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Пермяков, Ю.И. Некоторые аспекты добровольческой работы с детьми: внешк. учреждения/ Ю.И. Пермяков // Современное общество и проблемы детства: возможности третьего сектора: сб. ст. – М.: Ин-т сравнит. политологии РАН. – 2011 г. – С. 72–86.</w:t>
      </w:r>
    </w:p>
    <w:p>
      <w:pPr>
        <w:pStyle w:val="Style18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 Словарь-справочник по социальной работе /Под ред. Е.И. Холостовой. – М.: Юрист, 2013 г. – 427 с.</w:t>
      </w:r>
    </w:p>
    <w:p>
      <w:pPr>
        <w:pStyle w:val="Style18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 Тетерский, С. 10 лет ДИМСИ: деятельность общерос. обществ. орг. «Детские и молодежные социальные инициативы» (ДИМСИ)/С. Тетерский // Воспитание школьников. – 2012 г. – №8.-С. 35–39.</w:t>
      </w:r>
    </w:p>
    <w:p>
      <w:pPr>
        <w:pStyle w:val="Style18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Толмачева, Л.П. Социализация личности начинается с добровольчества/Л.П. Толмачева. – Новосибирск: Новосибирск, 2011 г.-56</w:t>
      </w:r>
    </w:p>
    <w:p>
      <w:pPr>
        <w:pStyle w:val="Style18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5:00Z</dcterms:created>
  <dc:creator>acer</dc:creator>
  <dc:description/>
  <dc:language>en-US</dc:language>
  <cp:lastModifiedBy>misha</cp:lastModifiedBy>
  <cp:lastPrinted>2015-04-30T10:44:00Z</cp:lastPrinted>
  <dcterms:modified xsi:type="dcterms:W3CDTF">2020-10-07T07:16:00Z</dcterms:modified>
  <cp:revision>3</cp:revision>
  <dc:subject/>
  <dc:title/>
</cp:coreProperties>
</file>